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13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</w:t>
      </w:r>
      <w:r>
        <w:rPr/>
        <w:t>MODCPI 1.00 and DUMPCPI 1.0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opyright 1993 by Rufus S. Hendon.  All rights reserv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using a VGA video board and MS-DOS version 3.3 or higher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creen fonts with different character sets by switching betwe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"code pages".  The fonts are contained in a "code-p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with the extension .CPI.  The code-page information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nts for the VGA is called EGA.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fonts for a given code page provide a set of 256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erent in toto from the set of characters used by other code pages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, "code pages" are also referred to as "character sets"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of the standard code pages do, however, overlap a good deal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first 127 characters are the same in all the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GA.CPI, three fonts are supplied for each code page, all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 In all three fonts, the characters are 8 pixels wid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in height:  in one font the characters are 16 pixels high, in on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4 pixels high, and in the third they are 8 pixels high. 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onts is used to display text on the screen depends on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lines shown on the screen.  With a VGA board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x8 font is used with a 25-line screen, the 14x8 font with a 28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the 8x8 font with a 43-line or 50-line screen.  The 16x8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lled the "VGA font" and the 14x8 font the "EGA fo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pages are identified by numbers.  MS-DOS 6.0 supports these si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(the name of the character set associated with the code page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37 (English)                          860 (Portugu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0 (Multilingual [Latin I])           863 (Canadian-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2 (Slavic (Latin II])                865 (Nord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EGA.CPI file supplied with earlier versions of MS-DOS that support c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witching may lack fonts for code page 85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MS-DOS recognizes five or six code pages, it onl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two code pages.  Which two you have access to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setting in effect.  By default, the country setting specifie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001, "English (United States)"; you may set your system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de by including a "COUNTRY=" line in your CONFIG.SYS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setting is 001, the only two code pages you can use are 437 and 8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is setting is in effect, MS-DOS won't allow you to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-French code page, 863, or the Slavic code page, 852.  If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 code page, you can gain access to it by setting your system to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048, "Polish", in CONFIG.SYS, but then you are restricted to cod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 and 850 -- you can't switch to 437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considers one of the two code pages for a given country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eferred character set" while the other is the "alterna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".  For country code 001, 437 is the preferred code page, 850 the altern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untry code 850 ("Dutch"), on the other hand, 850 is the preferr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437 the alter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ModCPI is to relax these restrictions somewha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de-page switching more useful.  It can't change the fact tha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country code you are limited to two specific code page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possible to alter the actual fonts associated with those code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n practice you can have two fonts with completely diffe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between which you can switch by using the DOS CHCP ("change code pa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One thing ModCPI can do is to alter the associations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th code pages.  For country setting 001, for example, you can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ssociated with code page 437 unchanged while replacing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code page 850 by the Slavic font normally associated wi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852.  You can also substitute a font of your own for the standar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 code page; if, for example, you have used a screen-fon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 Russian font or have acquired such a font in some other w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the font associated with code page 850, so that when you change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850 text will be displayed in Russian charac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How to use ModCPI to create a modified .CPI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CPI creates, from an existing .CPI file, a new .CPI fil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or one of the code pages is replaced by a different font.  The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font can be either one of the fonts for a different code p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.CPI file or a custom-designed font stored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CPI requires four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he name of the code-page information file from which a modifi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The name to be given to the modified code-page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The number of the code page whose font is to be replaced. 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de page that is valid for the current country setting, since MS-DO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use a code page that isn't valid for the countr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A specification of the source of the replacement font.  If the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code page in the file specified by the first argument is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gument is the number of the code page whose font is to be cop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nt.  (This may be a code page that isn't vali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setting.)  If the font is to be read from a file, this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replacement font comes from the same .CPI file, all three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are replaced (8x16, 8x14, and 8x8), and hence the replacem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both with the normal display of 25 lines per screen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set to display more than 25 lines.  When the replacement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a file, only the VGA 8x16 font is replaced, so that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ffective only for the standard 25-line display.  (The file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ly an 8x16 font, which means that the file must be exactly 40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If you want to have the Slavic font available as the alternate fo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de 001, you can create a copy of EGA.CPI in which the Slav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code page 852 is substituted for the font for code page 850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 is the only other code page you're allowed to use besides 437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de is 001).  To do this, with the result written into SLAVIC.CPI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ssu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cpi c:\dos\ega.cpi c:\dos\slavic.cpi 850 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If you have used a font editor to create a VGA 8x16 font with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or have acquired such a font from someone else) and the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GREEK.VGA, you can create a copy of EGA.CPI called GREEK.CPI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x16 font for code page 850 is replaced by the Greek font by issu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cpi c:\dos\ega.cpi c:\dos\greek.cpi 850 c:\dos\greek.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replace the fonts associated with both the code p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code you use makes available, you can do so by invoking Mo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  Suppose, for example, that you want to substitute the Slav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associated with code page 852 in EGA.CPI) for the font normal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de page 437 (so that you can edit Polish text) and a Cyrill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ored in CYRILLIC.VGA) for the font normally associated with code page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hat you can edit Russian text).  To accomplish this, you w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mporary .CPI file with the Slavic font copied from code page 85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.CPI to code page 437 and then use this temporary .CPI file as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final .CPI file with the font for code page 850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VGA.  The temporary .CPI file would then be erased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cpi c:\dos\ega.cpi c:\dos\temp.cpi 437 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cpi c:\dos\temp.cpi c:\dos\polruss.cpi 850 c:\dos\cyrillic.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c:\dos\temp.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How to use a modified .CPI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for using a modified .CPI file created by ModCPI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n you use the standard EGA.CPI to switch between code pag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arts to the procedure:  (1) Certain lines must be added to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code-page switching possible; this has to be done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t the beginning of each session, the DOS TSR program NLSFUN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ability to switch between code pages, must b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fonts from the modified .CPI file must also b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s often as required during the session, the DOS command CHCP is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whichever of the two available code pages you want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Modifying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lines must be added to CONFIG.SYS.  In this discussion, I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system files are stored in C:\DOS.  If this isn't tru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change "C:\DOS" to the correc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takes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RY=nnn,,C:\DOS\COUNTRY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nn" by the country code you want to put into effect. 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etermines which two code pages MS-DOS will allow you to access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you want to be in effect is 001, "English (United States)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you still must include this line in CONFIG.SYS in order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-page switching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line takes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=C:\DOS\DISPLAY.SYS CON=(EGA,nnn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GA" specifies the kind of video adapter in the system; "EGA" is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that includes both EGA and VGA.  "nnn" is the number of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(code page) for the country code specified in the "COUNTRY=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, for example, the country code is 001, "nnn" would be 437. 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how many additional code pages are to be allowed for; sinc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ives you access to two code pages, there is no point to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xcept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"English (United States)", the actual lin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try=001,,c:\dos\country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=c:\dos\display.sys con=(ega,437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s always the case with changes to CONFIG.SYS, these addition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 until you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Loading NLS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switch code pages is provided by NLSFUNC.EXE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ls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refore be issued to activate this ability before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rom one code page to another.  Issuing this command causes NLSFUN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into memory as a "terminate-and-stay-resident" (TSR)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ould be issued only once during any given session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use of code-page switching, you'll probably want to put the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 so that it will be automatically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ver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Loading the fonts from the modified .CP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NLSFUNC has been loaded, it is necessary to load fonts from a .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two available code pages.  This is true regardless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.CPI file or a modified .CPI file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to load fonts from a .CPI file takes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 CON CP PREP=((nnn)f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nn" is the number of the alternate code page for the current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umber of the code page that wasn't specified in the CONFIG.SYS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SYS).  If, for example, the country code is 001, "English (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)", and the line for DISPLAY.SYS in CONFIG.SYS specifies CON=(EGA,437,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nn" will be 850, the other of the two code pages, 437 and 850, that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untry code 001.  "fn" is the name of the .CPI file from which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loaded.  If the fonts are to be loaded from a modified .CP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:\DOS\GREEK.CPI, for instance, the following command would be iss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 con cp prep=((850)c:\dos\greek.c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load fonts from different .CPI files at different poin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If, for example, you have, in addition to C:\DOS\GREEK.CPI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font for code page 850, a file called C:\DOS\RUSSIAN.CPI with a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or code page 850, you can, after issuing the command shown ab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Greek font,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con cp prep=((850)c:\dos\russian.c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Russian font, which will replace the Greek font as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code page 850.  You can also specify the standard .CPI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ack to the standard fonts for code pages 437 and 85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con cp prep=((850)c:\dos\ega.c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ormally load non-standard fonts only once during each ses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it convenient to put the MODE command in the AUTOEXEC.BAT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be executed automatically every time you start the compu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both the NLSFUNC and the MODE command in AUTOEXEC.BAT, the NLS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ust precede the 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Switching between code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used the MODE command to load screen fonts from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I file, the system displays text in the font for the preferred code 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code currently in effect.  (The preferred code page is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DISPLAY.SYS line in CONFIG.SYS.)  You can then,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switch between the preferred code page and the alternate code p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S "change code page" command, CHCP.  If, for example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de pages are 437 and 850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cp 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ext to be displayed in the font associated with code page 85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cp 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back to the font associated with code page 4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sing DumpCPI to obtain information about a .CPI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rogram, called DumpCPI, is supplied with ModCPI.  DumpPCI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 code-page information file.  A single argument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de-page information file to be dumped is required.  The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, but may be redirected to a file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nformation about the standard code-page information file for the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.CPI, into the file EGACPI.DMP, you would issu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mpcpi c:\dos\ega.cpi &gt;egacpi.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ort gives the name of the file, the number of code pages, 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de page, the code-page number, the number of fonts, and, for each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height and width and the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ffsets of each code page and each font are also given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the offset is the offset of the six-byte font header, which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byte = character bitmap height, in pixels (16, 14, or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byte = character bitmap width, in pixels (always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byte = "relative height" (alway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byte = "relative width" (alway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word = number of characters (normally 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of bitmaps constituting the font begins at the specified offset +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per bitmap is equal to the bitmap height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header.  The total length of the font is that number tim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pecified in the fon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CPI and DumpCPI are copyrighted programs, the distribution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ontrolled by the author and copyright owner, Rufus S. Hend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no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the ModCPI and DumpCPI programs and this document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ivate, non-commercial purposes; there is no registration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 of charge for such use.  You may give copies of the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for their private, non-commercial use, provided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include both the program files (MODCPI.EXE and DUMPCPI.EXE)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(MODCPI.DOC) in unaltered form and provided that you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nor accept remuneration in any form for th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distribution of ModCPI and DumpCPI is forbidden unless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ior approval by the copyright owner and the payment of a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forms of commercial distribution include the bund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commercially distributed products such as software and boo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s as part of a "premium" for magazine subscri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he programs by companies that sell coll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ware" and "shareware" programs on disks, and the posting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lectronic bulletin boards maintained by vendors of commercial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tho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CPI and DumpCPI are made available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wner is not liable for any damages resulting from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may be sent to me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fus S. He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4 Still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mden, CT 06518-1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may be sent to userid 73250,2674 on CompuSer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